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pacing w:val="0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疆农业大学绿色通道实施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为做好家庭经济困难学生资助工作，体现教育公平，确保家庭经济困难新生顺利入学，根据教育部及自治区关于做好普通高校家庭经济困难新生入学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绿色通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等资助工作的有关规定，结合学校实际，特制定本办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绿色通道是确保高校家庭经济困难新生顺利入学的最直接、最有效的措施，即家庭经济困难的新生在办理入学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手续时，提交相关证明或证件后，可缓交全部或部分学费、住宿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</w:rPr>
        <w:t>第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本办法适用于我校正式录取的全日制学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因家庭经济特别困难无法缴纳学费、住宿费或符合下列情形之一的学生，可申请绿色通道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（一）建档立卡家庭经济困难学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（二）农村低保家庭学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（三）农村特困救助供养学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（四）孤残学生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（五）烈士子女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（六）家庭遭遇自然灾害或突发事件造成人身及财产重大损失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（七）入学前在生源地已办理生源地助学贷款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办理程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（一）新生持《家庭经济困难学生认定申请表》和相关证明材料向学院提出申请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（二）学院对申请人的申请进行审查核实，分管学生工作的院领导签署意见，将申请材料报送学生资助管理中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（三）学生资助管理中心进行复审，为符合条件的学生办理绿色通道手续并备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新生入学后，各学院要对通过绿色通道办理入学的学生进行备案，并按照《新疆农业大学家庭经济困难学生认定办法》进行家庭经济困难认定，经核实确属家庭经济困难的学生，按照学生资助体系有关规定为学生提供相应资助。对经核实不符合条件或弄虚作假的，应通知学生补交学费、住宿费，并将相关情况报送学生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shd w:fill="FFFFFF" w:val="clear"/>
        </w:rPr>
        <w:t>第六条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本办法自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</w:rPr>
        <w:t>月起执行，由学生处学生资助管理中心负责解释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280304048</cp:lastModifiedBy>
  <dcterms:modified xsi:type="dcterms:W3CDTF">2022-09-09T09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E5D3A5A0146D0A557B247B9A257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