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国际教育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离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全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完全知晓学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>关于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请假离校期</w:t>
      </w:r>
      <w:r>
        <w:rPr>
          <w:rFonts w:ascii="仿宋_GB2312" w:hAnsi="仿宋_GB2312" w:cs="仿宋_GB2312" w:eastAsia="仿宋_GB2312"/>
          <w:sz w:val="28"/>
          <w:szCs w:val="28"/>
        </w:rPr>
        <w:t>间的有关规定，现特作如下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离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期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证遵守国家法律法规、遵守学校的各项规章制度，不做与学生身份不符的事，不从事任何损害学校形象的活动，自觉遵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社会公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注意人身、财物和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</w:rPr>
          <w:t>交通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安全，乘坐正规客运站具有营运资格的车辆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经家长允许，</w:t>
      </w:r>
      <w:r>
        <w:rPr>
          <w:rFonts w:ascii="仿宋_GB2312" w:hAnsi="仿宋_GB2312" w:cs="仿宋_GB2312" w:eastAsia="仿宋_GB2312"/>
          <w:sz w:val="28"/>
          <w:szCs w:val="28"/>
        </w:rPr>
        <w:t>不驾驶机动车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私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租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车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离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间自觉维护社会稳定，自觉抵制不良思潮的侵扰，遇到不良信息及时上报学院和学校。不登陆非法网站，不传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收听收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非法、不健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问题音视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参与对抗性较强的运动，不在人多的地方聚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假期期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持高度的警觉和警惕，不参与学校明令禁止的各类与大学生身份不符的活动；</w:t>
      </w:r>
      <w:r>
        <w:rPr>
          <w:rFonts w:ascii="仿宋_GB2312" w:hAnsi="仿宋_GB2312" w:cs="仿宋_GB2312" w:eastAsia="仿宋_GB2312"/>
          <w:sz w:val="28"/>
          <w:szCs w:val="28"/>
        </w:rPr>
        <w:t>如遇有可疑信息和人员活动，第一时间上报公安部门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保证</w:t>
      </w:r>
      <w:r>
        <w:rPr>
          <w:rFonts w:ascii="仿宋_GB2312" w:hAnsi="仿宋_GB2312" w:cs="仿宋_GB2312" w:eastAsia="仿宋_GB2312"/>
          <w:sz w:val="28"/>
          <w:szCs w:val="28"/>
        </w:rPr>
        <w:t>树立“安全第一”的思想，提高人身财产安全的防范意识和自防自救能力。在假期不去无保障的地方旅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如外出</w:t>
      </w:r>
      <w:r>
        <w:rPr>
          <w:rFonts w:ascii="仿宋_GB2312" w:hAnsi="仿宋_GB2312" w:cs="仿宋_GB2312" w:eastAsia="仿宋_GB2312"/>
          <w:sz w:val="28"/>
          <w:szCs w:val="28"/>
        </w:rPr>
        <w:t>游玩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保证出发前</w:t>
      </w:r>
      <w:r>
        <w:rPr>
          <w:rFonts w:ascii="仿宋_GB2312" w:hAnsi="仿宋_GB2312" w:cs="仿宋_GB2312" w:eastAsia="仿宋_GB2312"/>
          <w:sz w:val="28"/>
          <w:szCs w:val="28"/>
        </w:rPr>
        <w:t>向家长、老师请示，得到家长的同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购买意外伤害保险，假期期间发生任何人身财产等安全事故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sz w:val="28"/>
          <w:szCs w:val="28"/>
        </w:rPr>
        <w:t>由本人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家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权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学校无关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保证</w:t>
      </w:r>
      <w:r>
        <w:rPr>
          <w:rFonts w:ascii="仿宋_GB2312" w:hAnsi="仿宋_GB2312" w:cs="仿宋_GB2312" w:eastAsia="仿宋_GB2312"/>
          <w:sz w:val="28"/>
          <w:szCs w:val="28"/>
        </w:rPr>
        <w:t>不造谣、不信谣、不传谣，不登陆和传播网络不良信息，体现大学生的良好形象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做有损学校形象的事情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按照学校要求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时返校上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履行销假手续，不以生病、无法购买车票等任何理由拖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返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保证如实填写假期行程台账，保证离校前把审核盖章过的请假条、假期安全承诺书、家长知情书、意外伤害险购买记录（如需离乌购买）上传到学工系统，审批通过后离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人已认真阅读、悉知以上条款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上条款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严格遵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假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间，出现违法乱纪行为和发生任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财产损失、人身伤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安全事故，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和家长（监护人）承担责任，与学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无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同时愿意接受相关处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98" w:right="-21" w:hanging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本人签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手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学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级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-21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离校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 w:bidi="ar-SA"/>
        </w:rPr>
        <w:t>离校事由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-21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离校去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具体到门牌号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-21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返校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-21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联系</w:t>
      </w: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家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家长联系</w:t>
      </w:r>
      <w:r>
        <w:rPr>
          <w:rFonts w:ascii="仿宋_GB2312" w:hAnsi="仿宋_GB2312" w:cs="仿宋_GB2312" w:eastAsia="仿宋_GB2312"/>
          <w:sz w:val="28"/>
          <w:szCs w:val="28"/>
        </w:rPr>
        <w:t>电话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838" w:right="-21" w:hanging="0"/>
        <w:jc w:val="left"/>
        <w:textAlignment w:val="auto"/>
        <w:rPr>
          <w:rFonts w:ascii="仿宋_GB2312" w:hAnsi="仿宋_GB2312" w:eastAsia="仿宋_GB2312" w:cs="仿宋_GB2312"/>
          <w:color w:val="FFFFFF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紧急情况联系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21"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书签订时间：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 w:color="00000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-21" w:firstLine="8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离校安全承诺书正反双面打印、手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21" w:firstLine="8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21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58115</wp:posOffset>
                </wp:positionV>
                <wp:extent cx="5190490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19.05pt;mso-wrap-distance-left:9.05pt;mso-wrap-distance-right:9.05pt;mso-wrap-distance-top:0pt;mso-wrap-distance-bottom:0pt;margin-top:12.4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21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21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21"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21"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21" w:firstLine="8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-21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color w:val="0E37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itfensi.com/traffi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40:00Z</dcterms:created>
  <dc:creator>微软用户</dc:creator>
  <dc:description/>
  <dc:language>en-US</dc:language>
  <cp:lastModifiedBy></cp:lastModifiedBy>
  <cp:lastPrinted>2024-03-25T19:13:00Z</cp:lastPrinted>
  <dcterms:modified xsi:type="dcterms:W3CDTF">2024-03-27T07:37:12Z</dcterms:modified>
  <cp:revision>2</cp:revision>
  <dc:subject/>
  <dc:title>机械交通学院2009年肉孜节、国庆节、中秋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DF43FFF62461081480348123AFF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